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44"/>
        </w:rPr>
        <w:t>考生</w:t>
      </w:r>
      <w:hyperlink r:id="rId2"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spacing w:val="8"/>
            <w:sz w:val="36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华文中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央网信办干部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签名（考生本人手写）：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ind w:right="280" w:hanging="0"/>
        <w:jc w:val="righ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user</cp:lastModifiedBy>
  <cp:lastPrinted>2015-01-30T15:16:00Z</cp:lastPrinted>
  <dcterms:modified xsi:type="dcterms:W3CDTF">2025-02-05T09:10:2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4EB3B752D42F0AD4CD04627155E71</vt:lpwstr>
  </property>
  <property fmtid="{D5CDD505-2E9C-101B-9397-08002B2CF9AE}" pid="3" name="KSOProductBuildVer">
    <vt:lpwstr>2052-11.8.2.10912</vt:lpwstr>
  </property>
</Properties>
</file>